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>
          <w:trHeight w:val="9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azio riservato all’uff. alunn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l dirigent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ll’I.C. San Francesco da Paol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a Bologna 86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127 GENOVA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right="0" w:hanging="10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ggetto</w:t>
      </w:r>
      <w:r>
        <w:rPr>
          <w:rFonts w:cs="Trebuchet MS" w:ascii="Trebuchet MS" w:hAnsi="Trebuchet MS"/>
          <w:b/>
          <w:sz w:val="22"/>
          <w:szCs w:val="22"/>
        </w:rPr>
        <w:t>: richiesta di ________________________________________________________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/La sottoscritto/a ______________________________________cell._______________________ </w:t>
      </w:r>
    </w:p>
    <w:p>
      <w:pPr>
        <w:pStyle w:val="Normal"/>
        <w:spacing w:lineRule="auto" w:line="360"/>
        <w:ind w:left="0" w:right="0"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qualità di genitore/tutore legale (cancellare la voce che NON interessa) dell’alunno/a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</w:t>
      </w:r>
      <w:r>
        <w:rPr>
          <w:rFonts w:cs="Trebuchet MS" w:ascii="Trebuchet MS" w:hAnsi="Trebuchet MS"/>
          <w:b/>
          <w:sz w:val="22"/>
          <w:szCs w:val="22"/>
        </w:rPr>
        <w:t xml:space="preserve"> ,</w:t>
      </w:r>
      <w:r>
        <w:rPr>
          <w:rFonts w:cs="Trebuchet MS" w:ascii="Trebuchet MS" w:hAnsi="Trebuchet MS"/>
          <w:sz w:val="22"/>
          <w:szCs w:val="22"/>
        </w:rPr>
        <w:t xml:space="preserve"> iscritto/a alla classe ____ , sezione ____ ,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0"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.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della scuola dell’infanzia 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Via Bologna    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 Via San Marino</w:t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0"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.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della scuola primaria        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Mameli</w:t>
        <w:tab/>
        <w:tab/>
        <w:t xml:space="preserve">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 Montegrappa</w:t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0" w:firstLine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.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della scuola secondaria di I grado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Salita Granarolo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Trebuchet MS" w:ascii="Trebuchet MS" w:hAnsi="Trebuchet MS"/>
          <w:b/>
          <w:sz w:val="22"/>
          <w:szCs w:val="22"/>
        </w:rPr>
        <w:t xml:space="preserve"> San Marino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left="0" w:right="0" w:firstLine="360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HIEDE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bottom w:val="single" w:sz="8" w:space="1" w:color="000000"/>
        </w:pBdr>
        <w:ind w:left="0" w:right="0"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48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22"/>
          <w:szCs w:val="22"/>
        </w:rPr>
        <w:t>per i seguenti motivi: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48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22"/>
          <w:szCs w:val="22"/>
        </w:rPr>
        <w:t>Genova, _____/_____/20____</w:t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left="0" w:right="0" w:firstLine="36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richiede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 CASO DI FIRMA DI UN SOLO GENITO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, consapevole delle conseguenze amministrative e penali per chi rilasci dichiarazioni non corrispondenti a verità ai sensi del DPR 445/2000, dichiara di aver effettuato la scelta/richiesta in osservanza delle disposizioni sulla responsabilità genitoriale di cui agli art. 316, 317, 337 ter e 337 quater del codice civile, che richiedono il consenso di entrambi i genitor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2:00Z</dcterms:created>
  <dc:creator>DSTV3</dc:creator>
  <dc:description/>
  <dc:language>en-US</dc:language>
  <cp:lastModifiedBy>DIDATTICA</cp:lastModifiedBy>
  <cp:lastPrinted>2019-10-07T13:49:00Z</cp:lastPrinted>
  <dcterms:modified xsi:type="dcterms:W3CDTF">2019-10-07T13:12:00Z</dcterms:modified>
  <cp:revision>2</cp:revision>
  <dc:subject/>
  <dc:title>Spazio riservato all’uff</dc:title>
</cp:coreProperties>
</file>